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Naomi Peevy</w:t>
      </w:r>
    </w:p>
    <w:p>
      <w:pPr>
        <w:pStyle w:val="Heading"/>
        <w:rPr/>
      </w:pPr>
      <w:r>
        <w:rPr>
          <w:rFonts w:cs="Times"/>
        </w:rPr>
        <w:t xml:space="preserve"> </w:t>
      </w:r>
      <w:r>
        <w:rPr/>
        <w:t>Marzano’s Topic-Restriction-Illustration Frame</w:t>
      </w:r>
    </w:p>
    <w:p>
      <w:pPr>
        <w:pStyle w:val="Heading"/>
        <w:rPr/>
      </w:pPr>
      <w:r>
        <w:rPr/>
        <w:drawing>
          <wp:inline distT="0" distB="0" distL="0" distR="0">
            <wp:extent cx="110617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arzano’s Topic Restriction-Illustration Frame is provided to help students summarize important, relevant information keeping in mind the big Main ideas supported by examples. Students are to follow the guidelines for Marzano’s Restriction-Illustration Frame below while filling in the diagram. From the paragraph provided students will fill in and answer these frame questions about DNA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5029200" cy="1143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5.15pt;width:395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rame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 – What is the general statement or topic?</w:t>
      </w:r>
    </w:p>
    <w:p>
      <w:pPr>
        <w:pStyle w:val="Normal"/>
        <w:numPr>
          <w:ilvl w:val="0"/>
          <w:numId w:val="2"/>
        </w:numPr>
        <w:rPr/>
      </w:pPr>
      <w:r>
        <w:rPr/>
        <w:t>R – What information narrows or restricts the general statement or topic?</w:t>
      </w:r>
    </w:p>
    <w:p>
      <w:pPr>
        <w:pStyle w:val="Normal"/>
        <w:numPr>
          <w:ilvl w:val="0"/>
          <w:numId w:val="2"/>
        </w:numPr>
        <w:rPr/>
      </w:pPr>
      <w:r>
        <w:rPr/>
        <w:t>I – What examples illustrate the topic or restrictio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  <w:t>“</w:t>
      </w:r>
      <w:r>
        <w:rPr/>
        <w:t>DNA IS Composed of Four Types of Nucleotides</w:t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  <w:t>DNA, deoxyribonucleic acid, is made up of chromosomes and contains all of the hereditary information for life on earth.  DNA seemed to be a particularly simple molecule, composed of just four kinds of subunits called nucleotides, strung together in a long chain. Each nucleotide consists of three parts: a phosphate group; a deoxyribose, a five carbon sugar, and a nitrogen containing base. The four different DNA nucleotides have the same phosphate and sugar but different bases. The bases come in two types; pyrimidines, thymine (abbreviated T) and cytosine(C), which consists of a single ring; and the two ringed Purines, adenine (A) and guanine (G). In a single strand of DNA, the phosphate group of one nucleotide bonds to the sugar of another. This arrangement forms a long strand consisting of the backbone of sugars and phosphates, with the bases protruding from the backbone. To form a single strand of DNA, the phosphate of one nucleotide undergoes a condensation reaction with the hydroxyl group attached to the 3’ carbon of the next nucleotide, bonding the phosphate and sugar.(Biology Life on Earth by Teresa/ Gerald Audesirk)”.</w:t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ind w:left="-1440" w:right="-1080" w:hanging="0"/>
        <w:jc w:val="center"/>
        <w:rPr/>
      </w:pPr>
      <w:r>
        <w:rPr/>
        <w:drawing>
          <wp:inline distT="0" distB="0" distL="0" distR="0">
            <wp:extent cx="897255" cy="104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10.55pt;height:44.9pt;mso-wrap-style:none;v-text-anchor:middle;mso-position-vertical:top" type="_x0000_t136">
            <v:path textpathok="t"/>
            <v:textpath on="t" fitshape="t" string="Marzano’s Topic-Restriction-Illustration &#10;Frame Diagram" style="font-family:&quot;Arial Narrow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85026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6" w:leader="none"/>
        </w:tabs>
        <w:ind w:left="-10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4025" cy="7557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557840"/>
                          <a:chOff x="0" y="0"/>
                          <a:chExt cx="6804000" cy="75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4000" cy="75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4880" y="669240"/>
                            <a:ext cx="2154600" cy="2072160"/>
                          </a:xfrm>
                          <a:custGeom>
                            <a:avLst/>
                            <a:gdLst>
                              <a:gd name="textAreaLeft" fmla="*/ 438120 w 1221480"/>
                              <a:gd name="textAreaRight" fmla="*/ 783360 w 1221480"/>
                              <a:gd name="textAreaTop" fmla="*/ 421560 h 1174680"/>
                              <a:gd name="textAreaBottom" fmla="*/ 753120 h 11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7040" y="2741760"/>
                            <a:ext cx="4309200" cy="2072520"/>
                          </a:xfrm>
                          <a:custGeom>
                            <a:avLst/>
                            <a:gdLst>
                              <a:gd name="textAreaLeft" fmla="*/ 537120 w 2442960"/>
                              <a:gd name="textAreaRight" fmla="*/ 1905840 w 2442960"/>
                              <a:gd name="textAreaTop" fmla="*/ 258120 h 1175040"/>
                              <a:gd name="textAreaBottom" fmla="*/ 916920 h 11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Narrowing/ descriptive  Information: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4814640"/>
                            <a:ext cx="6463800" cy="2072160"/>
                          </a:xfrm>
                          <a:custGeom>
                            <a:avLst/>
                            <a:gdLst>
                              <a:gd name="textAreaLeft" fmla="*/ 636120 w 3664440"/>
                              <a:gd name="textAreaRight" fmla="*/ 3028320 w 3664440"/>
                              <a:gd name="textAreaTop" fmla="*/ 203760 h 1174680"/>
                              <a:gd name="textAreaBottom" fmla="*/ 970920 h 11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tabs>
                                  <w:tab w:val="left" w:pos="12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2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75pt;height:595.1pt" coordorigin="0,0" coordsize="10715,11902">
                <v:rect id="shape_0" stroked="f" o:allowincell="f" style="position:absolute;left:0;top:0;width:10714;height:11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0" fillcolor="white" stroked="t" o:allowincell="f" style="position:absolute;left:3661;top:1054;width:3392;height:32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Main Idea: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51" fillcolor="white" stroked="t" o:allowincell="f" style="position:absolute;left:1964;top:4318;width:6785;height:32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Narrowing/ descriptive  Information: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52" fillcolor="white" stroked="t" o:allowincell="f" style="position:absolute;left:267;top:7582;width:10178;height:3262;flip:y;mso-wrap-style:square;v-text-anchor:middle;mso-position-horizontal-relative:char" type="_x0000_t8">
                  <v:textbox>
                    <w:txbxContent>
                      <w:p>
                        <w:pPr>
                          <w:tabs>
                            <w:tab w:val="left" w:pos="12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Examples:</w:t>
                        </w:r>
                      </w:p>
                      <w:p>
                        <w:pPr>
                          <w:tabs>
                            <w:tab w:val="left" w:pos="12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2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2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2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8:00Z</dcterms:created>
  <dc:creator>Tech Center</dc:creator>
  <dc:description/>
  <dc:language>en-US</dc:language>
  <cp:lastModifiedBy>Peevy</cp:lastModifiedBy>
  <cp:lastPrinted>2009-03-05T13:33:00Z</cp:lastPrinted>
  <dcterms:modified xsi:type="dcterms:W3CDTF">2009-04-23T18:58:00Z</dcterms:modified>
  <cp:revision>2</cp:revision>
  <dc:subject/>
  <dc:title>The Topic-Restriction-Illustration Frame</dc:title>
</cp:coreProperties>
</file>